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372100</wp:posOffset>
                </wp:positionV>
                <wp:extent cx="5029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3pt" to="395.95pt,42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a5a5a" stroked="f" o:allowincell="f" style="position:absolute;margin-left:64.35pt;margin-top:10.65pt;width:321pt;height:44.85pt;mso-wrap-style:none;v-text-anchor:middle" type="_x0000_t136">
            <v:path textpathok="t"/>
            <v:textpath on="t" fitshape="t" string="Malaysia - 2009 &amp; Beyond" style="font-family:&quot;Times New Roman&quot;;font-size:12pt"/>
            <v:fill o:detectmouseclick="t" type="solid" color2="#a5a5a5"/>
            <v:stroke color="#3465a4" joinstyle="round" endcap="flat"/>
            <v:shadow on="t" obscured="f" color="#b2b2b2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72100</wp:posOffset>
                </wp:positionH>
                <wp:positionV relativeFrom="paragraph">
                  <wp:posOffset>5372100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23pt" to="827.95pt,42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#5a5a5a" stroked="f" o:allowincell="f" style="position:absolute;margin-left:493.5pt;margin-top:10.55pt;width:316.75pt;height:44.95pt;mso-wrap-style:none;v-text-anchor:middle" type="_x0000_t136">
            <v:path textpathok="t"/>
            <v:textpath on="t" fitshape="t" string="Malaysia - 2009 &amp; Beyond" style="font-family:&quot;Times New Roman&quot;;font-size:12pt"/>
            <v:fill o:detectmouseclick="t" type="solid" color2="#a5a5a5"/>
            <v:stroke color="#3465a4" joinstyle="round" endcap="flat"/>
            <v:shadow on="t" obscured="f" color="#b2b2b2"/>
            <w10:wrap type="none"/>
          </v:shape>
        </w:pict>
        <w:t xml:space="preserve"> </w:t>
      </w:r>
      <w:r>
        <w:rPr/>
        <w:drawing>
          <wp:inline distT="0" distB="0" distL="0" distR="0">
            <wp:extent cx="2863850" cy="33058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</w:t>
      </w:r>
      <w:r>
        <w:rPr/>
        <w:drawing>
          <wp:inline distT="0" distB="0" distL="0" distR="0">
            <wp:extent cx="2847975" cy="32842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0</wp:posOffset>
                </wp:positionH>
                <wp:positionV relativeFrom="paragraph">
                  <wp:posOffset>2702560</wp:posOffset>
                </wp:positionV>
                <wp:extent cx="4229100" cy="10369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03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u w:val="single"/>
                              </w:rPr>
                              <w:t>Date (Day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</w:rPr>
                              <w:tab/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u w:val="single"/>
                              </w:rPr>
                              <w:t>Ti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3402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  <w:t>8 October 2009 (Thu)</w:t>
                              <w:tab/>
                              <w:t>-  8.00 pm to 11.00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3402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  <w:t>9 October 2009 (Fri)</w:t>
                              <w:tab/>
                              <w:t>-  9.00 am to 1.00 p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67" w:leader="none"/>
                                <w:tab w:val="left" w:pos="3402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8.00 pm to 11.00 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3402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  <w:t>10 October 2009 (Sat)</w:t>
                              <w:tab/>
                              <w:t>-  9.00 am to 1.00 p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67" w:leader="none"/>
                                <w:tab w:val="left" w:pos="3402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81.65pt;mso-wrap-distance-left:9.05pt;mso-wrap-distance-right:9.05pt;mso-wrap-distance-top:0pt;mso-wrap-distance-bottom:0pt;margin-top:212.8pt;mso-position-vertical-relative:text;margin-left: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u w:val="single"/>
                        </w:rPr>
                        <w:t>Date (Day)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</w:rPr>
                        <w:tab/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u w:val="single"/>
                        </w:rPr>
                        <w:t>Tim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3402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ab/>
                        <w:t>8 October 2009 (Thu)</w:t>
                        <w:tab/>
                        <w:t>-  8.00 pm to 11.00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3402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ab/>
                        <w:t>9 October 2009 (Fri)</w:t>
                        <w:tab/>
                        <w:t>-  9.00 am to 1.00 p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67" w:leader="none"/>
                          <w:tab w:val="left" w:pos="3402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8.00 pm to 11.00 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3402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ab/>
                        <w:t>10 October 2009 (Sat)</w:t>
                        <w:tab/>
                        <w:t>-  9.00 am to 1.00 p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67" w:leader="none"/>
                          <w:tab w:val="left" w:pos="3402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1447800</wp:posOffset>
                </wp:positionV>
                <wp:extent cx="2514600" cy="34290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color w:val="595959"/>
                                <w:sz w:val="28"/>
                                <w:u w:val="none"/>
                              </w:rPr>
                            </w:pPr>
                            <w:r>
                              <w:rPr>
                                <w:color w:val="595959"/>
                                <w:sz w:val="28"/>
                                <w:u w:val="none"/>
                              </w:rPr>
                              <w:t>Facilitator: Pastor Jean Li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11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color w:val="595959"/>
                          <w:sz w:val="28"/>
                          <w:u w:val="none"/>
                        </w:rPr>
                      </w:pPr>
                      <w:r>
                        <w:rPr>
                          <w:color w:val="595959"/>
                          <w:sz w:val="28"/>
                          <w:u w:val="none"/>
                        </w:rPr>
                        <w:t>Facilitator: Pastor Jean L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7245</wp:posOffset>
                </wp:positionH>
                <wp:positionV relativeFrom="paragraph">
                  <wp:posOffset>3739515</wp:posOffset>
                </wp:positionV>
                <wp:extent cx="3313430" cy="9144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343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u w:val="single"/>
                              </w:rPr>
                              <w:t>Venu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>Glory Place Kota Kinabalu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Room 6107, Level 1 Magellan Sutera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Sutera Harbour Resort, 1 Sutera Harbour Boulevard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Kota Kinabal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9pt;height:72pt;mso-wrap-distance-left:9.05pt;mso-wrap-distance-right:9.05pt;mso-wrap-distance-top:0pt;mso-wrap-distance-bottom:0pt;margin-top:294.45pt;mso-position-vertical-relative:text;margin-left:6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jc w:val="center"/>
                        <w:rPr>
                          <w:i/>
                          <w:i/>
                          <w:iCs/>
                          <w:color w:val="000000"/>
                          <w:u w:val="single"/>
                        </w:rPr>
                      </w:pPr>
                      <w:r>
                        <w:rPr>
                          <w:i/>
                          <w:iCs/>
                          <w:color w:val="000000"/>
                          <w:u w:val="single"/>
                        </w:rPr>
                        <w:t>Venue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</w:rPr>
                        <w:t>Glory Place Kota Kinabalu</w:t>
                      </w:r>
                      <w:r>
                        <w:rPr>
                          <w:color w:val="000000"/>
                          <w:sz w:val="22"/>
                        </w:rPr>
                        <w:t>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jc w:val="center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Room 6107, Level 1 Magellan Sutera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jc w:val="center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Sutera Harbour Resort, 1 Sutera Harbour Boulevard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jc w:val="center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Kota Kinabalu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jc w:val="center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4799330</wp:posOffset>
                </wp:positionV>
                <wp:extent cx="1714500" cy="5143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u w:val="single"/>
                              </w:rPr>
                              <w:t>Organised b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KK Prayer Netwo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Glory Place Kota Kinabal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0.5pt;mso-wrap-distance-left:9.05pt;mso-wrap-distance-right:9.05pt;mso-wrap-distance-top:0pt;mso-wrap-distance-bottom:0pt;margin-top:377.9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u w:val="single"/>
                        </w:rPr>
                        <w:t>Organised by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KK Prayer Networ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Glory Place Kota Kinaba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372100</wp:posOffset>
                </wp:positionV>
                <wp:extent cx="5029200" cy="2057400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REGISTRATION FORM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>
                                <w:i/>
                                <w:iCs/>
                              </w:rPr>
                              <w:t>Free Admission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/>
                              <w:t>Name: ………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spacing w:before="40" w:after="0"/>
                              <w:rPr/>
                            </w:pPr>
                            <w:r>
                              <w:rPr/>
                              <w:t>Mobile No:…………………………</w:t>
                              <w:tab/>
                              <w:t>Home Tel: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spacing w:before="40" w:after="0"/>
                              <w:rPr/>
                            </w:pPr>
                            <w:r>
                              <w:rPr/>
                              <w:t>Church: 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spacing w:before="40" w:after="0"/>
                              <w:rPr/>
                            </w:pPr>
                            <w:r>
                              <w:rPr/>
                              <w:t>Correspondence Add; 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spacing w:before="40" w:after="0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..</w:t>
                              <w:tab/>
                              <w:t>Email: …………………………………..</w:t>
                            </w:r>
                          </w:p>
                          <w:p>
                            <w:pPr>
                              <w:pStyle w:val="Heading4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Closing date for registration is 3 October 2009. Please feel free to e-mail your registration to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</w:rPr>
                                <w:t>waiyenpang@yahoo.com</w:t>
                              </w:r>
                            </w:hyperlink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if unable to submit hard cop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62pt;mso-wrap-distance-left:9.05pt;mso-wrap-distance-right:9.05pt;mso-wrap-distance-top:0pt;mso-wrap-distance-bottom:0pt;margin-top:42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REGISTRATION FORM</w:t>
                      </w:r>
                      <w:r>
                        <w:rPr/>
                        <w:t xml:space="preserve"> (</w:t>
                      </w:r>
                      <w:r>
                        <w:rPr>
                          <w:i/>
                          <w:iCs/>
                        </w:rPr>
                        <w:t>Free Admission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/>
                        <w:t>Name: …………………………………………………………………………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spacing w:before="40" w:after="0"/>
                        <w:rPr/>
                      </w:pPr>
                      <w:r>
                        <w:rPr/>
                        <w:t>Mobile No:…………………………</w:t>
                        <w:tab/>
                        <w:t>Home Tel: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spacing w:before="40" w:after="0"/>
                        <w:rPr/>
                      </w:pPr>
                      <w:r>
                        <w:rPr/>
                        <w:t>Church: 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spacing w:before="40" w:after="0"/>
                        <w:rPr/>
                      </w:pPr>
                      <w:r>
                        <w:rPr/>
                        <w:t>Correspondence Add; ……………………………………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spacing w:before="40" w:after="0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..</w:t>
                        <w:tab/>
                        <w:t>Email: …………………………………..</w:t>
                      </w:r>
                    </w:p>
                    <w:p>
                      <w:pPr>
                        <w:pStyle w:val="Heading4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Closing date for registration is 3 October 2009. Please feel free to e-mail your registration to </w:t>
                      </w:r>
                      <w:hyperlink r:id="rId5">
                        <w:r>
                          <w:rPr>
                            <w:rStyle w:val="InternetLink"/>
                            <w:b/>
                            <w:bCs/>
                            <w:sz w:val="20"/>
                          </w:rPr>
                          <w:t>waiyenpang@yahoo.com</w:t>
                        </w:r>
                      </w:hyperlink>
                      <w:r>
                        <w:rPr>
                          <w:b/>
                          <w:bCs/>
                          <w:sz w:val="20"/>
                        </w:rPr>
                        <w:t xml:space="preserve"> if unable to submit hard cop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43800</wp:posOffset>
                </wp:positionH>
                <wp:positionV relativeFrom="paragraph">
                  <wp:posOffset>1447800</wp:posOffset>
                </wp:positionV>
                <wp:extent cx="2514600" cy="342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color w:val="595959"/>
                                <w:sz w:val="28"/>
                                <w:u w:val="none"/>
                              </w:rPr>
                            </w:pPr>
                            <w:r>
                              <w:rPr>
                                <w:color w:val="595959"/>
                                <w:sz w:val="28"/>
                                <w:u w:val="none"/>
                              </w:rPr>
                              <w:t>Facilitator: Pastor Jean Li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114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color w:val="595959"/>
                          <w:sz w:val="28"/>
                          <w:u w:val="none"/>
                        </w:rPr>
                      </w:pPr>
                      <w:r>
                        <w:rPr>
                          <w:color w:val="595959"/>
                          <w:sz w:val="28"/>
                          <w:u w:val="none"/>
                        </w:rPr>
                        <w:t>Facilitator: Pastor Jean L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00775</wp:posOffset>
                </wp:positionH>
                <wp:positionV relativeFrom="paragraph">
                  <wp:posOffset>3693160</wp:posOffset>
                </wp:positionV>
                <wp:extent cx="3543300" cy="96075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u w:val="single"/>
                              </w:rPr>
                              <w:t>Venue:</w:t>
                            </w:r>
                          </w:p>
                          <w:p>
                            <w:pPr>
                              <w:pStyle w:val="Heading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lory Place Kota Kinabal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Room 6107, Level 1, Magellan Sute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Sutera Harbour Resort 1, Sutera Harbour Boulevard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Kota Kinabal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5.65pt;mso-wrap-distance-left:9.05pt;mso-wrap-distance-right:9.05pt;mso-wrap-distance-top:0pt;mso-wrap-distance-bottom:0pt;margin-top:290.8pt;mso-position-vertical-relative:text;margin-left:48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jc w:val="center"/>
                        <w:rPr>
                          <w:i/>
                          <w:i/>
                          <w:iCs/>
                          <w:color w:val="000000"/>
                          <w:u w:val="single"/>
                        </w:rPr>
                      </w:pPr>
                      <w:r>
                        <w:rPr>
                          <w:i/>
                          <w:iCs/>
                          <w:color w:val="000000"/>
                          <w:u w:val="single"/>
                        </w:rPr>
                        <w:t>Venue:</w:t>
                      </w:r>
                    </w:p>
                    <w:p>
                      <w:pPr>
                        <w:pStyle w:val="Heading8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lory Place Kota Kinabalu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jc w:val="center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Room 6107, Level 1, Magellan Suter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jc w:val="center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Sutera Harbour Resort 1, Sutera Harbour Boulevard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jc w:val="center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Kota Kinabalu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jc w:val="center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752205</wp:posOffset>
                </wp:positionH>
                <wp:positionV relativeFrom="paragraph">
                  <wp:posOffset>4799330</wp:posOffset>
                </wp:positionV>
                <wp:extent cx="1714500" cy="51308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u w:val="single"/>
                              </w:rPr>
                              <w:t>Organised b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KK Prayer Netwo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Glory Place Kota Kinabal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0.4pt;mso-wrap-distance-left:9.05pt;mso-wrap-distance-right:9.05pt;mso-wrap-distance-top:0pt;mso-wrap-distance-bottom:0pt;margin-top:377.9pt;mso-position-vertical-relative:text;margin-left:68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u w:val="single"/>
                        </w:rPr>
                        <w:t>Organised by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KK Prayer Networ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Glory Place Kota Kinaba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38775</wp:posOffset>
                </wp:positionH>
                <wp:positionV relativeFrom="paragraph">
                  <wp:posOffset>4512310</wp:posOffset>
                </wp:positionV>
                <wp:extent cx="1714500" cy="8001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u w:val="single"/>
                              </w:rPr>
                              <w:t>Contact Person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Margaret : 019-820884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Wai Yen: 017-83318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Ps Kingas: 016-84452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Jacinda: 016-80331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355.3pt;mso-position-vertical-relative:text;margin-left:4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u w:val="single"/>
                        </w:rPr>
                        <w:t>Contact Person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Margaret : 019-820884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Wai Yen: 017-833182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Ps Kingas: 016-844523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Jacinda: 016-8033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725</wp:posOffset>
                </wp:positionH>
                <wp:positionV relativeFrom="paragraph">
                  <wp:posOffset>4513580</wp:posOffset>
                </wp:positionV>
                <wp:extent cx="1600200" cy="8001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u w:val="single"/>
                              </w:rPr>
                              <w:t>Contact Person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Margaret : 019-820884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Wai Yen: 017-83318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Ps Kingas: 016-84452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Jacinda: 016-80331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355.4pt;mso-position-vertical-relative:text;margin-left: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u w:val="single"/>
                        </w:rPr>
                        <w:t>Contact Person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Margaret : 019-820884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Wai Yen: 017-833182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Ps Kingas: 016-844523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Jacinda: 016-8033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705485</wp:posOffset>
                </wp:positionV>
                <wp:extent cx="4000500" cy="74231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jc w:val="center"/>
                              <w:rPr>
                                <w:rFonts w:ascii="Cambria" w:hAnsi="Cambria" w:cs="David Transparent"/>
                                <w:b/>
                                <w:b/>
                                <w:bCs/>
                                <w:iCs/>
                                <w:color w:val="000000"/>
                                <w:sz w:val="56"/>
                                <w:szCs w:val="56"/>
                                <w:lang w:val="en-AU"/>
                              </w:rPr>
                            </w:pPr>
                            <w:r>
                              <w:rPr>
                                <w:rFonts w:cs="David Transparent" w:ascii="Cambria" w:hAnsi="Cambria"/>
                                <w:b/>
                                <w:bCs/>
                                <w:iCs/>
                                <w:color w:val="000000"/>
                                <w:sz w:val="56"/>
                                <w:szCs w:val="56"/>
                                <w:lang w:val="en-AU"/>
                              </w:rPr>
                              <w:t>Fight The Good Figh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  <w:sz w:val="28"/>
                                <w:szCs w:val="56"/>
                                <w:lang w:val="en-A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28"/>
                                <w:szCs w:val="56"/>
                                <w:lang w:val="en-AU"/>
                              </w:rPr>
                              <w:t>1 Timothy 6: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8.45pt;mso-wrap-distance-left:9.05pt;mso-wrap-distance-right:9.05pt;mso-wrap-distance-top:0pt;mso-wrap-distance-bottom:0pt;margin-top:55.5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jc w:val="center"/>
                        <w:rPr>
                          <w:rFonts w:ascii="Cambria" w:hAnsi="Cambria" w:cs="David Transparent"/>
                          <w:b/>
                          <w:b/>
                          <w:bCs/>
                          <w:iCs/>
                          <w:color w:val="000000"/>
                          <w:sz w:val="56"/>
                          <w:szCs w:val="56"/>
                          <w:lang w:val="en-AU"/>
                        </w:rPr>
                      </w:pPr>
                      <w:r>
                        <w:rPr>
                          <w:rFonts w:cs="David Transparent" w:ascii="Cambria" w:hAnsi="Cambria"/>
                          <w:b/>
                          <w:bCs/>
                          <w:iCs/>
                          <w:color w:val="000000"/>
                          <w:sz w:val="56"/>
                          <w:szCs w:val="56"/>
                          <w:lang w:val="en-AU"/>
                        </w:rPr>
                        <w:t>Fight The Good Figh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000000"/>
                          <w:sz w:val="28"/>
                          <w:szCs w:val="56"/>
                          <w:lang w:val="en-AU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0000"/>
                          <w:sz w:val="28"/>
                          <w:szCs w:val="56"/>
                          <w:lang w:val="en-AU"/>
                        </w:rPr>
                        <w:t>1 Timothy 6: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72100</wp:posOffset>
                </wp:positionH>
                <wp:positionV relativeFrom="paragraph">
                  <wp:posOffset>5372100</wp:posOffset>
                </wp:positionV>
                <wp:extent cx="5029200" cy="20574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REGISTRATION FORM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>
                                <w:i/>
                                <w:iCs/>
                              </w:rPr>
                              <w:t>Free Admission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/>
                              <w:t>Name: ………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spacing w:before="40" w:after="0"/>
                              <w:rPr/>
                            </w:pPr>
                            <w:r>
                              <w:rPr/>
                              <w:t>Mobile No:…………………………</w:t>
                              <w:tab/>
                              <w:t>Home Tel: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spacing w:before="40" w:after="0"/>
                              <w:rPr/>
                            </w:pPr>
                            <w:r>
                              <w:rPr/>
                              <w:t>Church: 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spacing w:before="40" w:after="0"/>
                              <w:rPr/>
                            </w:pPr>
                            <w:r>
                              <w:rPr/>
                              <w:t>Correspondence Add; 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spacing w:before="40" w:after="0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..</w:t>
                              <w:tab/>
                              <w:t>Email: …………………………………..</w:t>
                            </w:r>
                          </w:p>
                          <w:p>
                            <w:pPr>
                              <w:pStyle w:val="Heading4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Closing date for registration is 3 October 2009. Please feel free to e-mail your registration to 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</w:rPr>
                                <w:t>waiyenpang@yahoo.com</w:t>
                              </w:r>
                            </w:hyperlink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if unable to submit hard cop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62pt;mso-wrap-distance-left:9.05pt;mso-wrap-distance-right:9.05pt;mso-wrap-distance-top:0pt;mso-wrap-distance-bottom:0pt;margin-top:423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REGISTRATION FORM</w:t>
                      </w:r>
                      <w:r>
                        <w:rPr/>
                        <w:t xml:space="preserve"> (</w:t>
                      </w:r>
                      <w:r>
                        <w:rPr>
                          <w:i/>
                          <w:iCs/>
                        </w:rPr>
                        <w:t>Free Admission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/>
                        <w:t>Name: …………………………………………………………………………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spacing w:before="40" w:after="0"/>
                        <w:rPr/>
                      </w:pPr>
                      <w:r>
                        <w:rPr/>
                        <w:t>Mobile No:…………………………</w:t>
                        <w:tab/>
                        <w:t>Home Tel: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spacing w:before="40" w:after="0"/>
                        <w:rPr/>
                      </w:pPr>
                      <w:r>
                        <w:rPr/>
                        <w:t>Church: 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spacing w:before="40" w:after="0"/>
                        <w:rPr/>
                      </w:pPr>
                      <w:r>
                        <w:rPr/>
                        <w:t>Correspondence Add; ……………………………………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spacing w:before="40" w:after="0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..</w:t>
                        <w:tab/>
                        <w:t>Email: …………………………………..</w:t>
                      </w:r>
                    </w:p>
                    <w:p>
                      <w:pPr>
                        <w:pStyle w:val="Heading4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Closing date for registration is 3 October 2009. Please feel free to e-mail your registration to </w:t>
                      </w:r>
                      <w:hyperlink r:id="rId7">
                        <w:r>
                          <w:rPr>
                            <w:rStyle w:val="InternetLink"/>
                            <w:b/>
                            <w:bCs/>
                            <w:sz w:val="20"/>
                          </w:rPr>
                          <w:t>waiyenpang@yahoo.com</w:t>
                        </w:r>
                      </w:hyperlink>
                      <w:r>
                        <w:rPr>
                          <w:b/>
                          <w:bCs/>
                          <w:sz w:val="20"/>
                        </w:rPr>
                        <w:t xml:space="preserve"> if unable to submit hard cop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96075</wp:posOffset>
                </wp:positionH>
                <wp:positionV relativeFrom="paragraph">
                  <wp:posOffset>705485</wp:posOffset>
                </wp:positionV>
                <wp:extent cx="3657600" cy="69405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iCs/>
                                <w:color w:val="000000"/>
                                <w:sz w:val="56"/>
                                <w:szCs w:val="56"/>
                                <w:lang w:val="en-A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Cs/>
                                <w:color w:val="000000"/>
                                <w:sz w:val="56"/>
                                <w:szCs w:val="56"/>
                                <w:lang w:val="en-AU"/>
                              </w:rPr>
                              <w:t>Fight The Good Figh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A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28"/>
                                <w:szCs w:val="28"/>
                                <w:lang w:val="en-AU"/>
                              </w:rPr>
                              <w:t>1 Timothy 6: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4.65pt;mso-wrap-distance-left:9.05pt;mso-wrap-distance-right:9.05pt;mso-wrap-distance-top:0pt;mso-wrap-distance-bottom:0pt;margin-top:55.55pt;mso-position-vertical-relative:text;margin-left:52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iCs/>
                          <w:color w:val="000000"/>
                          <w:sz w:val="56"/>
                          <w:szCs w:val="56"/>
                          <w:lang w:val="en-AU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iCs/>
                          <w:color w:val="000000"/>
                          <w:sz w:val="56"/>
                          <w:szCs w:val="56"/>
                          <w:lang w:val="en-AU"/>
                        </w:rPr>
                        <w:t>Fight The Good Figh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000000"/>
                          <w:sz w:val="28"/>
                          <w:szCs w:val="28"/>
                          <w:lang w:val="en-AU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0000"/>
                          <w:sz w:val="28"/>
                          <w:szCs w:val="28"/>
                          <w:lang w:val="en-AU"/>
                        </w:rPr>
                        <w:t>1 Timothy 6: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95975</wp:posOffset>
                </wp:positionH>
                <wp:positionV relativeFrom="paragraph">
                  <wp:posOffset>2702560</wp:posOffset>
                </wp:positionV>
                <wp:extent cx="4229100" cy="103695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03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u w:val="single"/>
                              </w:rPr>
                              <w:t>Date (Day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</w:rPr>
                              <w:tab/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u w:val="single"/>
                              </w:rPr>
                              <w:t>Ti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3402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  <w:t>8 October 2009 (Thu)</w:t>
                              <w:tab/>
                              <w:t>-  8.00 pm to 11.00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3402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  <w:t>9 October 2009 (Fri)</w:t>
                              <w:tab/>
                              <w:t>-  9.00 am to 1.00 p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67" w:leader="none"/>
                                <w:tab w:val="left" w:pos="3402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8.00 pm to 11.00 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3402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  <w:t>10 October 2009 (Sat)</w:t>
                              <w:tab/>
                              <w:t>-  9.00 am to 1.00 p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67" w:leader="none"/>
                                <w:tab w:val="left" w:pos="3402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81.65pt;mso-wrap-distance-left:9.05pt;mso-wrap-distance-right:9.05pt;mso-wrap-distance-top:0pt;mso-wrap-distance-bottom:0pt;margin-top:212.8pt;mso-position-vertical-relative:text;margin-left:46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u w:val="single"/>
                        </w:rPr>
                        <w:t>Date (Day)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</w:rPr>
                        <w:tab/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u w:val="single"/>
                        </w:rPr>
                        <w:t>Tim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3402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ab/>
                        <w:t>8 October 2009 (Thu)</w:t>
                        <w:tab/>
                        <w:t>-  8.00 pm to 11.00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3402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ab/>
                        <w:t>9 October 2009 (Fri)</w:t>
                        <w:tab/>
                        <w:t>-  9.00 am to 1.00 p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67" w:leader="none"/>
                          <w:tab w:val="left" w:pos="3402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8.00 pm to 11.00 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3402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ab/>
                        <w:t>10 October 2009 (Sat)</w:t>
                        <w:tab/>
                        <w:t>-  9.00 am to 1.00 p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67" w:leader="none"/>
                          <w:tab w:val="left" w:pos="3402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27" w:right="227" w:gutter="0" w:header="0" w:top="426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37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0" w:leader="none"/>
      </w:tabs>
      <w:spacing w:before="60" w:after="0"/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left" w:pos="2520" w:leader="none"/>
      </w:tabs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00" w:leader="none"/>
      </w:tabs>
      <w:jc w:val="center"/>
      <w:outlineLvl w:val="7"/>
    </w:pPr>
    <w:rPr>
      <w:b/>
      <w:bCs/>
      <w:color w:val="333333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Browallia New"/>
      <w:sz w:val="5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6Char">
    <w:name w:val="Heading 6 Char"/>
    <w:basedOn w:val="DefaultParagraphFont"/>
    <w:qFormat/>
    <w:rPr>
      <w:i/>
      <w:i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600" w:leader="none"/>
      </w:tabs>
      <w:spacing w:before="60" w:after="0"/>
    </w:pPr>
    <w:rPr>
      <w:b/>
      <w:bCs/>
      <w:i/>
      <w:iCs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waiyenpang@yahoo.com" TargetMode="External"/><Relationship Id="rId5" Type="http://schemas.openxmlformats.org/officeDocument/2006/relationships/hyperlink" Target="mailto:waiyenpang@yahoo.com" TargetMode="External"/><Relationship Id="rId6" Type="http://schemas.openxmlformats.org/officeDocument/2006/relationships/hyperlink" Target="mailto:waiyenpang@yahoo.com" TargetMode="External"/><Relationship Id="rId7" Type="http://schemas.openxmlformats.org/officeDocument/2006/relationships/hyperlink" Target="mailto:waiyenpang@yahoo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02:12:00Z</dcterms:created>
  <dc:creator>eowaiyen</dc:creator>
  <dc:description/>
  <cp:keywords/>
  <dc:language>en-US</dc:language>
  <cp:lastModifiedBy>eowaiyen</cp:lastModifiedBy>
  <cp:lastPrinted>2009-09-05T11:34:00Z</cp:lastPrinted>
  <dcterms:modified xsi:type="dcterms:W3CDTF">2009-09-05T03:47:00Z</dcterms:modified>
  <cp:revision>10</cp:revision>
  <dc:subject/>
  <dc:title> </dc:title>
</cp:coreProperties>
</file>